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.04.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Taking risk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listening and speaking about ris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слушать и говорить о риске приносящие опасность жизни и здоровь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 – запомнить употребление новой лекс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en your books at p.124 or you can follow to my presentation in Z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ойте учебник на стр 124 или можете следить по презентации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you were very attentive. And now, let’s speaking about activities in the pictur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ex. 1, 2 p.1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have some res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ttps://youtu.be/68kDApw-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.9 p.1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упр.1.2 стр 75 раб т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рок,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2:00Z</dcterms:created>
  <dc:creator>Лейсан</dc:creator>
  <dc:description/>
  <cp:keywords/>
  <dc:language>en-US</dc:language>
  <cp:lastModifiedBy>Лейсан</cp:lastModifiedBy>
  <dcterms:modified xsi:type="dcterms:W3CDTF">2020-04-17T16:29:00Z</dcterms:modified>
  <cp:revision>1</cp:revision>
  <dc:subject/>
  <dc:title/>
</cp:coreProperties>
</file>